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2461" w:dyaOrig="23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7pt;margin-top:-18.65pt;width:115.5pt;height:10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54958901" r:id="rId2"/>
        </w:object>
      </w:r>
      <w:r>
        <w:rPr/>
        <w:t>KWESTIONARIUSZ DLA KANDYDAT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 ZESPOŁU SZKÓŁ EKONOMICZNYCH NR 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m. Ignacego Daszyńskiego w Krakowie, os. Spółdzielcze 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ww.zse-2.krakow.pl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PROSZĘ WYPEŁNIAĆ DRUKOWANYMI LITERAMI !!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33655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2.65pt" to="560.6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Garamond"/>
          <w:sz w:val="28"/>
        </w:rPr>
      </w:pPr>
      <w:r>
        <w:rPr>
          <w:rFonts w:eastAsia="Garamond"/>
          <w:sz w:val="28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0</wp:posOffset>
                </wp:positionV>
                <wp:extent cx="5289550" cy="1504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717"/>
                              <w:gridCol w:w="531"/>
                              <w:gridCol w:w="1532"/>
                              <w:gridCol w:w="2558"/>
                              <w:gridCol w:w="624"/>
                            </w:tblGrid>
                            <w:tr>
                              <w:trPr/>
                              <w:tc>
                                <w:tcPr>
                                  <w:tcW w:w="36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 Liceum Profilowane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chnikum Ekonomiczno-Handlowe Nr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konomiczno-administracyjny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chnik ekonomista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rządzanie informacją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echnik handlowiec 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ęzyk I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ęzyk I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ęzyk II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ęzyk II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18.45pt;mso-wrap-distance-left:7.05pt;mso-wrap-distance-right:7.05pt;mso-wrap-distance-top:0pt;mso-wrap-distance-bottom:0pt;margin-top:-3pt;mso-position-vertical-relative:text;margin-left:6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717"/>
                        <w:gridCol w:w="531"/>
                        <w:gridCol w:w="1532"/>
                        <w:gridCol w:w="2558"/>
                        <w:gridCol w:w="624"/>
                      </w:tblGrid>
                      <w:tr>
                        <w:trPr/>
                        <w:tc>
                          <w:tcPr>
                            <w:tcW w:w="36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 Liceum Profilowane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chnikum Ekonomiczno-Handlowe Nr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onomiczno-administracyjny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k ekonomista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rządzanie informacją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chnik handlowiec 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ęzyk I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ęzyk I</w:t>
                            </w:r>
                          </w:p>
                        </w:tc>
                        <w:tc>
                          <w:tcPr>
                            <w:tcW w:w="318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ęzyk II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ęzyk II</w:t>
                            </w:r>
                          </w:p>
                        </w:tc>
                        <w:tc>
                          <w:tcPr>
                            <w:tcW w:w="3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20470</wp:posOffset>
                </wp:positionH>
                <wp:positionV relativeFrom="paragraph">
                  <wp:posOffset>133350</wp:posOffset>
                </wp:positionV>
                <wp:extent cx="1980565" cy="274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"/>
                              <w:gridCol w:w="280"/>
                              <w:gridCol w:w="320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21.65pt;mso-wrap-distance-left:7.05pt;mso-wrap-distance-right:7.05pt;mso-wrap-distance-top:0pt;mso-wrap-distance-bottom:0pt;margin-top:10.5pt;mso-position-vertical-relative:text;margin-left:96.1pt;mso-position-horizontal-relative:page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1"/>
                        <w:gridCol w:w="280"/>
                        <w:gridCol w:w="320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ES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49170</wp:posOffset>
                </wp:positionH>
                <wp:positionV relativeFrom="paragraph">
                  <wp:posOffset>145415</wp:posOffset>
                </wp:positionV>
                <wp:extent cx="4185285" cy="5346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9"/>
                              <w:gridCol w:w="1949"/>
                              <w:gridCol w:w="2693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</w:rPr>
                                    <w:t>I imię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</w:rPr>
                                    <w:t>II imi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</w:rPr>
                                    <w:t>Nazwis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42.1pt;mso-wrap-distance-left:7.05pt;mso-wrap-distance-right:7.05pt;mso-wrap-distance-top:0pt;mso-wrap-distance-bottom:0pt;margin-top:11.45pt;mso-position-vertical-relative:text;margin-left:177.1pt;mso-position-horizontal-relative:page">
                <v:fill opacity="0f"/>
                <v:textbox inset="0in,0in,0in,0in">
                  <w:txbxContent>
                    <w:tbl>
                      <w:tblPr>
                        <w:tblW w:w="6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49"/>
                        <w:gridCol w:w="1949"/>
                        <w:gridCol w:w="2693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</w:rPr>
                              <w:t>I imię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</w:rPr>
                              <w:t>II imię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</w:rPr>
                              <w:t>Nazwis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rFonts w:eastAsia="Garamond"/>
          <w:sz w:val="28"/>
        </w:rPr>
        <w:t xml:space="preserve"> </w:t>
      </w:r>
      <w:r>
        <w:rPr>
          <w:sz w:val="28"/>
        </w:rPr>
        <w:t>Imiona i Nazwisko</w:t>
      </w:r>
    </w:p>
    <w:p>
      <w:pPr>
        <w:pStyle w:val="Normal"/>
        <w:jc w:val="both"/>
        <w:rPr>
          <w:rFonts w:eastAsia="Garamond"/>
          <w:sz w:val="28"/>
        </w:rPr>
      </w:pPr>
      <w:r>
        <w:rPr>
          <w:rFonts w:eastAsia="Garamond"/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Data i miejsce urodzenia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Dokładny adres zamieszkania : miasto ........................................ kod 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ul. /os. ....................................................................................... gmina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</wp:posOffset>
                </wp:positionH>
                <wp:positionV relativeFrom="paragraph">
                  <wp:posOffset>24765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8690</wp:posOffset>
                </wp:positionH>
                <wp:positionV relativeFrom="paragraph">
                  <wp:posOffset>24765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pt;margin-top:1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6190</wp:posOffset>
                </wp:positionH>
                <wp:positionV relativeFrom="paragraph">
                  <wp:posOffset>24765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7pt;margin-top:1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powiat .................................................... województwo 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rFonts w:eastAsia="Garamond"/>
          <w:sz w:val="28"/>
        </w:rPr>
        <w:t xml:space="preserve">  </w:t>
      </w:r>
      <w:r>
        <w:rPr>
          <w:sz w:val="28"/>
        </w:rPr>
        <w:t xml:space="preserve">wieś </w:t>
        <w:tab/>
        <w:t xml:space="preserve">       miasto poniżej 5 tys.  mieszkańców           miasto powyżej 5 tys.  mieszkańców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ane o Rodzicach/Opiekunach prawnych</w:t>
      </w:r>
    </w:p>
    <w:tbl>
      <w:tblPr>
        <w:tblW w:w="8332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198"/>
        <w:gridCol w:w="3198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jciec / Opiekun prawny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ka / Opiekun prawny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acy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domowy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komórkowy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do pracy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   Ilość osób ogółem w rodzinie .............. w tym: powyżej 18 roku życia  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5990</wp:posOffset>
                </wp:positionH>
                <wp:positionV relativeFrom="paragraph">
                  <wp:posOffset>27622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2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1790</wp:posOffset>
                </wp:positionH>
                <wp:positionV relativeFrom="paragraph">
                  <wp:posOffset>27622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7pt;margin-top:2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Rodzina: pełna, niepełna, rozbita, zastępcza  /niepotrzebne skreślić/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Nadzór kuratora sądowego       Tak          Nie   Imię i Nazwisko Kuratora 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Szczególne zainteresowania/przynależność do zespołów, organizacji szkolnych i   pozaszkolnych, pełnione funkcje/ 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Załączniki: </w:t>
      </w:r>
    </w:p>
    <w:p>
      <w:pPr>
        <w:pStyle w:val="Normal"/>
        <w:ind w:left="454" w:hanging="454"/>
        <w:jc w:val="both"/>
        <w:rPr/>
      </w:pPr>
      <w:r>
        <w:rPr>
          <w:sz w:val="28"/>
        </w:rPr>
        <w:t>-</w:t>
        <w:tab/>
      </w:r>
      <w:r>
        <w:rPr>
          <w:sz w:val="26"/>
          <w:szCs w:val="26"/>
        </w:rPr>
        <w:t xml:space="preserve">zaświadczenia, opinie, orzeczenie kwalifikacyjne  z publicznej poradni psychologiczno- pedagogicznej, w tym publicznej poradni specjalistycznej, dyplomy, potwierdzenie udziału w olimpiadach  </w:t>
      </w:r>
    </w:p>
    <w:p>
      <w:pPr>
        <w:pStyle w:val="Normal"/>
        <w:jc w:val="both"/>
        <w:rPr/>
      </w:pPr>
      <w:r>
        <w:rPr>
          <w:sz w:val="26"/>
          <w:szCs w:val="26"/>
        </w:rPr>
        <w:t>-     inne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* właściwe podkreślić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Wyrażam zgodę na przetwarzanie moich danych osobowych dla potrzeb szkoły.</w:t>
      </w:r>
    </w:p>
    <w:p>
      <w:pPr>
        <w:pStyle w:val="Normal"/>
        <w:rPr/>
      </w:pPr>
      <w:r>
        <w:rPr>
          <w:sz w:val="28"/>
        </w:rPr>
        <w:t>Kraków, dn.  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ind w:left="6372" w:firstLine="708"/>
        <w:rPr>
          <w:i/>
          <w:i/>
          <w:iCs/>
          <w:szCs w:val="24"/>
        </w:rPr>
      </w:pPr>
      <w:r>
        <w:rPr>
          <w:i/>
          <w:iCs/>
          <w:szCs w:val="24"/>
        </w:rPr>
        <w:t>podpis kandydata</w:t>
      </w:r>
    </w:p>
    <w:sectPr>
      <w:type w:val="nextPage"/>
      <w:pgSz w:w="11906" w:h="16838"/>
      <w:pgMar w:left="454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smallCaps/>
      <w:color w:val="003366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9:29:00Z</dcterms:created>
  <dc:creator>AM</dc:creator>
  <dc:description/>
  <dc:language>en-US</dc:language>
  <cp:lastModifiedBy>Balcerek</cp:lastModifiedBy>
  <cp:lastPrinted>2007-05-17T10:50:00Z</cp:lastPrinted>
  <dcterms:modified xsi:type="dcterms:W3CDTF">2007-06-11T19:29:00Z</dcterms:modified>
  <cp:revision>2</cp:revision>
  <dc:subject/>
  <dc:title>KWESTIONARIUSZ DLA KANDYDATA </dc:title>
</cp:coreProperties>
</file>